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069-50</w:t>
      </w:r>
    </w:p>
    <w:p>
      <w:pPr>
        <w:pStyle w:val="Normal"/>
        <w:spacing w:before="0" w:after="0"/>
        <w:jc w:val="right"/>
        <w:rPr>
          <w:sz w:val="28"/>
          <w:szCs w:val="28"/>
          <w:lang w:val="en-US" w:bidi="en-US"/>
        </w:rPr>
      </w:pPr>
      <w:r>
        <w:rPr>
          <w:rFonts w:eastAsia="Times New Roman" w:cs="Times New Roman"/>
          <w:sz w:val="28"/>
          <w:szCs w:val="28"/>
          <w:lang w:val="en-US" w:bidi="en-US"/>
        </w:rPr>
        <w:t>Дело № 05-0827/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3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Велижанина 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4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лижанина Евгения Николае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03.2025 г. в 20 час. 20 мин. на 11 км автодороги «Югра» Ханты-Мансийского района Ханты-Мансийского автономного округа – Югры, водитель Велижанин Евгений Николаевич управлял транспортным средством Hyundai Solaris г/н </w:t>
      </w:r>
      <w:r>
        <w:rPr>
          <w:rStyle w:val="CatUserDefinedgrp35rplc26"/>
          <w:rFonts w:eastAsia="Times New Roman" w:cs="Times New Roman"/>
          <w:sz w:val="28"/>
          <w:szCs w:val="28"/>
          <w:lang w:val="en-US" w:bidi="en-US"/>
        </w:rPr>
        <w:t>...</w:t>
      </w:r>
      <w:r>
        <w:rPr>
          <w:rFonts w:eastAsia="Times New Roman" w:cs="Times New Roman"/>
          <w:sz w:val="28"/>
          <w:szCs w:val="28"/>
          <w:lang w:val="en-US" w:bidi="en-US"/>
        </w:rPr>
        <w:t>, чем повторно совершил административное правонарушение, предусмотренного частью 2 настоящей статьи, его действие не содержит признаков уголовно наказуемого деяния,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елижанин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73361, в котором изложено вменяемое событие административного правонарушения; протоколом 86 ПК 072570 об отстранении Велижанин от управления транспортным средством; протоколом 86 СП 014932 о задержании транспортного средства Hyundai Solaris г/н </w:t>
      </w:r>
      <w:r>
        <w:rPr>
          <w:rStyle w:val="CatUserDefinedgrp35rplc34"/>
          <w:rFonts w:eastAsia="Times New Roman" w:cs="Times New Roman"/>
          <w:sz w:val="28"/>
          <w:szCs w:val="28"/>
          <w:lang w:val="en-US" w:bidi="en-US"/>
        </w:rPr>
        <w:t>...</w:t>
      </w:r>
      <w:r>
        <w:rPr>
          <w:rFonts w:eastAsia="Times New Roman" w:cs="Times New Roman"/>
          <w:sz w:val="28"/>
          <w:szCs w:val="28"/>
          <w:lang w:val="en-US" w:bidi="en-US"/>
        </w:rPr>
        <w:t xml:space="preserve">; протоколом 86ПК084521 об отстранении Велижанина от управления транспортного средства Hyundai Solaris г/н </w:t>
      </w:r>
      <w:r>
        <w:rPr>
          <w:rStyle w:val="CatUserDefinedgrp35rplc38"/>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карточки операции с водительским удостоверением Велижанина и диском с видеозаписью об отстранении последнего от управления транспортным средством; копией постановления мирового судьи судебного участка № 5 Ханты-Мансийского судебного района от 21.02.2025 г. в отношении Велижанина привлеченного к ответственности по ч.2 ст.12.7 КоАП РФ к административному аресту на срок десять суток, постановление вступило в законную силу 04.03.2025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Велижанин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Велижанин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 управлял транспортным средством будучи уже привлеченным к административной ответственности по ч.2 ст.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Велижанин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Велижанин транспортным средством 23.03.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Велижанин  по ч. 4 ст. 12.7 КоАП РФ -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Велижанину  наказание в виде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3 ст. 3.13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Велижанина Евгения Николаевича виновным в совершении административного правонарушения, предусмотренного ч. 4 ст. 12.7 КоАП РФ и назначить наказание обязательные работы на срок сто пятьдесят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обязательных работ поручить судебному приставу-исполнителю отдела судебных приставов по г. Ханты-Мансийску и Ханты-Мансийскому району Управления Федеральной службы судебных приставов России по Ханты-Мансийскому автономному округу – Югре в порядке, установленном ст. 32.13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 4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26">
    <w:name w:val="cat-UserDefined grp-35 rplc-26"/>
    <w:basedOn w:val="DefaultParagraphFont"/>
    <w:qFormat/>
    <w:rPr/>
  </w:style>
  <w:style w:type="character" w:styleId="CatUserDefinedgrp35rplc34">
    <w:name w:val="cat-UserDefined grp-35 rplc-34"/>
    <w:basedOn w:val="DefaultParagraphFont"/>
    <w:qFormat/>
    <w:rPr/>
  </w:style>
  <w:style w:type="character" w:styleId="CatUserDefinedgrp35rplc38">
    <w:name w:val="cat-UserDefined grp-3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